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2º Pelotão da 3ª Companhia do 1º Batalhão de Polícia Ambiental encontra-se com o efetivo bastante defasado para cobrir uma extensa área (26 municípios), com 24 policiais distribuídos da seguinte maneira: 8 em Botucatu e 16 em Avaré e Piraj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área de atuação da Polícia Ambiental em Botucatu aumentou em virtude da fiscalização diária na represa do Rio Tietê, que corta o Município de Botucatu, devido o aumento da pesca predatória, da caça indiscriminada e do Patrulhamento Rural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2º Pelotão da 3ª Companhia do 1º Batalhão de Polícia Ambiental encontra-se com poucos policiais para cobrir todo o trabalho que exige a proteção do meio ambiente em nossa regiã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>DR. GERALDO JOSÉ RODRIGUES ALCKMIN FILHO</w:t>
      </w:r>
      <w:r>
        <w:rPr>
          <w:sz w:val="28"/>
          <w:szCs w:val="28"/>
        </w:rPr>
        <w:t xml:space="preserve"> e ao Excelentíssimo Senhor Secretário da Segurança Pública do Estado de São Paulo, </w:t>
      </w:r>
      <w:r>
        <w:rPr>
          <w:b/>
          <w:bCs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ULO DE CASTRO ABREU FILHO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ando informar da possibilidade de aumentar o efetivo de policiais do 2º Pelotão da 3ª Companhia do 1º Batalhão de Polícia Ambiental, que encontra-se atualmente com o mínimo de policiais para cobrir 26 municípios, não contando-se ainda os policiais que encontram-se em férias, em baixa médica, licença-prêmio, etc, a fim de permitir maior fiscalização diária e o Patrulhamento Rural em nossa região, devido o aumento da pesca predatória e da caça indiscrimina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8 de agosto de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9:49:00Z</cp:lastPrinted>
  <dcterms:modified xsi:type="dcterms:W3CDTF">2003-08-13T14:05:00Z</dcterms:modified>
  <cp:revision>39</cp:revision>
  <dc:subject/>
  <dc:title/>
</cp:coreProperties>
</file>