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</w:t>
      </w:r>
      <w:r>
        <w:rPr>
          <w:sz w:val="28"/>
        </w:rPr>
        <w:t>a necessidade de uma área para construção dos três poderes: Executivo, Legislativo e Judiciário, com amplo estacionamento e centraliz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</w:t>
      </w:r>
      <w:r>
        <w:rPr>
          <w:sz w:val="28"/>
        </w:rPr>
        <w:t>a importância da centralização dos poderes constituídos em facilitar a tramitação de documentos e da própria população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7"/>
        </w:rPr>
        <w:t>CONSIDERANDO</w:t>
      </w:r>
      <w:r>
        <w:rPr>
          <w:sz w:val="27"/>
        </w:rPr>
        <w:t xml:space="preserve"> </w:t>
      </w:r>
      <w:r>
        <w:rPr>
          <w:sz w:val="28"/>
        </w:rPr>
        <w:t>a possibilidade de se fazer um estudo para a construção do Fórum, da Câmara Municipal e, se necessário, da Prefeitura Municipal de Botucatu no antigo depósito de locomotivas da Rede Ferroviária Federal (RFFSA), que está sendo demolido por saqueado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</w:t>
      </w:r>
      <w:r>
        <w:rPr>
          <w:sz w:val="28"/>
        </w:rPr>
        <w:t xml:space="preserve"> o local, além de ser centralizado, há várias opções de entrada e saída através da Rua José Barbosa de Bar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, junto ao departamento competente, nos informe da possibilidade de fazer um estudo para construir o Prédio do Fórum, a Câmara Municipal e se necessário a Prefeitura Municipal, unindo os três poderes: Executivo, Legislativo e Judiciário, na área do antigo depósito de locomotivas da Rede Ferroviária Federal (RFFSA), para facilitar a tramitação de documentos e da própria população, visto a mesma possuir amplo estacionam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“Ver. Laurindo Ezidoro Jaqueta”, 18 de agost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3-08-12T19:19:00Z</dcterms:modified>
  <cp:revision>36</cp:revision>
  <dc:subject/>
  <dc:title/>
</cp:coreProperties>
</file>