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is de crianças da CEI Horeste Spadotto, localizada na Rua João Gotardi, na Vila Ferroviária, procuraram este Vereador para denunciar a existência de um poste de madeira com risco de cair situado defronte a unidade escol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pais alegam que a base do poste apresenta sinais de apodrecimento e solicitam a retirada do mesm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, da possibilidade de efetuar a retirada do poste de madeira com risco de cair situado defronte da CEI Horeste Spadotto, localizada na Rua João Gotardi, na Vila Ferroviária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09:37:00Z</cp:lastPrinted>
  <dcterms:modified xsi:type="dcterms:W3CDTF">2003-08-13T14:04:00Z</dcterms:modified>
  <cp:revision>28</cp:revision>
  <dc:subject/>
  <dc:title/>
</cp:coreProperties>
</file>