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cessário se torna a implantação de novas linhas de ônibus interligando os municípios do Estado de São Paul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implantação de uma linha de ônibus intermunicipal entre Botucatu e Ribeirão Preto tem por finalidade interligar os Municípios de Botucatu, São Manuel, Barra Bonita, Jaú, Araraquara e Ribeirão Preto, suprindo uma lacuna nos meios de transportes destes municípios e seus pólos regionais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bCs/>
          <w:sz w:val="28"/>
          <w:szCs w:val="28"/>
        </w:rPr>
        <w:t>DIRETORIA GERAL DA AGÊNCIA REGULADORA DE SERVIÇOS PÚBLICOS DELEGADOS DE TRANSPORTE DO ESTADO DE SÃO PAULO - ARTESP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solicitando informar da possibilidade de implantar uma linha intermunicipal de ônibus visando interligar os Municípios </w:t>
      </w:r>
      <w:r>
        <w:rPr>
          <w:bCs/>
          <w:sz w:val="28"/>
          <w:szCs w:val="28"/>
        </w:rPr>
        <w:t>de Botucatu a Ribeirão Preto via São Manuel, Barra Bonita, Jaú e Araraquara, suprindo uma lacuna nos meios de transportes de referidos municípios e seus pólos regionai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8 de agost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ESP - Rua Iaiá, 126 – CEP 04542-906 – São Paulo /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9:49:00Z</cp:lastPrinted>
  <dcterms:modified xsi:type="dcterms:W3CDTF">2003-08-13T16:10:00Z</dcterms:modified>
  <cp:revision>41</cp:revision>
  <dc:subject/>
  <dc:title/>
</cp:coreProperties>
</file>