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nos termos da Lei Orgânica Municipal, juntamente com o departamento competente, da possibilidade de instalar sete bancos na praça localizada no Residencial “Arlindo Durante”, a fim de atender aos anseios de moradores de referida localida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3:24:00Z</cp:lastPrinted>
  <dcterms:modified xsi:type="dcterms:W3CDTF">2003-08-13T16:43:00Z</dcterms:modified>
  <cp:revision>17</cp:revision>
  <dc:subject/>
  <dc:title/>
</cp:coreProperties>
</file>