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osé Simões, no Jardim Reflorenda, é dotada de pavimentação asfáltica em quase toda a sua exten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nas algumas residências localizadas no final da rua, na altura do nº. 345, num trecho de aproximadamente 30 metros, não foram contempladas com a pavimentação asfált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 e nos termos da Lei Orgânica do Município, nos informe da possibilidade de incluir no plano de asfaltamento da Prefeitura Municipal o trecho de aproximadamente 30 metros da Rua José Simões, no Jardim Reflorenda, a fim de satisfazer aos anseios dos moradores daquela localidad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3T17:18:00Z</dcterms:modified>
  <cp:revision>12</cp:revision>
  <dc:subject/>
  <dc:title/>
</cp:coreProperties>
</file>