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fetivação da construção de galeria de águas pluviais na Rua Dália, às margens do Ribeirão Tanquinh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bra ficou incompleta uma vez que o trecho da rua não foi dotado de pavimentação asfáltica após a construção da gale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trecho da referida via pública existem algumas residências cujos veículos terão dificuldades para sair de suas garagens e acessar a via paviment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 e nos termos da Lei Orgânica do Município, nos informe da possibilidade de incluir no plano de asfaltamento da Prefeitura Municipal a Rua Dália, na Vila Paraíso, no local onde foi construída a galeria de águas pluviais, a fim de satisfazer aos anseios dos moradores daquela localidade e permitir que os veículos adentrem as garagens das residências em épocas de chuv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3T17:38:00Z</dcterms:modified>
  <cp:revision>13</cp:revision>
  <dc:subject/>
  <dc:title/>
</cp:coreProperties>
</file>