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ecretaria Municipal de Educação já atende os portadores de necessidades especiais (deficientes auditivos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já está em andamento a concretização da sala de recursos do método Braille para atender portadores de deficiência visual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instalação das duas salas de recursos no mesmo prédio, em área central do município, facilitaria o uso dos equipamentos de informática de uso mútuo, bem como o transporte escolar, oferecimento de merenda e adequação da estrutura do préd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Educação, </w:t>
      </w:r>
      <w:r>
        <w:rPr>
          <w:b/>
          <w:sz w:val="28"/>
        </w:rPr>
        <w:t>PROF. GILBERTO LUIZ DE AZEVEDO BORGES</w:t>
      </w:r>
      <w:r>
        <w:rPr>
          <w:sz w:val="28"/>
        </w:rPr>
        <w:t xml:space="preserve">, solicitando que nos informe da possibilidade de que as referidas salas de recursos para os portadores de necessidades especiais (deficientes auditivos e visuais) sejam instaladas no mesmo prédio, de preferência em área central da cidade, facilitando o acesso dos alun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9T19:26:00Z</cp:lastPrinted>
  <dcterms:modified xsi:type="dcterms:W3CDTF">2003-08-13T19:56:00Z</dcterms:modified>
  <cp:revision>19</cp:revision>
  <dc:subject/>
  <dc:title/>
</cp:coreProperties>
</file>