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a Unifac lançou o Programa de Alfabetização de Inclusão de Jovens e Adultos – PAI em Botucatu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>que o projeto PAI tem por objetivo a erradicação do analfabetismo no Brasi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>que no Brasil estima-se que 13,60% da população com 15 anos ou mais de idade vivem em situação de analfabetism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 censo de 2000 apontou em Botucatu a existência de 6.076 pessoas nesta situação, sendo que deste total 5.823 são moradoras da zona urban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diante desta realidade a Unifac, em parceria com a Secretaria Estadual da Educação, assumiu mais uma vez sua responsabilidade de agente de transformação social e implantou o PAI no Jardim Monte Mor, onde se constatam mais de 70 moradores em condições de analfabetism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para a viabilização do projeto a Unifac colocou em atuação seus alunos dos cursos de Pedagogia, Serviço Social e Educação Física, pois além de trabalhar o analfabetismo, pretende-se trabalhar também com noções de higiene pessoal e familiar, vivência corporal, exercício de cidadania, dentre outros tema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  <w:szCs w:val="25"/>
        </w:rPr>
        <w:t>VOTOS DE CONGRATULAÇÕES</w:t>
      </w:r>
      <w:r>
        <w:rPr>
          <w:smallCaps/>
          <w:sz w:val="25"/>
          <w:szCs w:val="25"/>
        </w:rPr>
        <w:t xml:space="preserve"> </w:t>
      </w:r>
      <w:r>
        <w:rPr>
          <w:sz w:val="25"/>
          <w:szCs w:val="25"/>
        </w:rPr>
        <w:t xml:space="preserve">para com a DD. Diretora Presidente da Unifac, </w:t>
      </w:r>
      <w:r>
        <w:rPr>
          <w:b/>
          <w:sz w:val="25"/>
          <w:szCs w:val="25"/>
        </w:rPr>
        <w:t>PROFª. CECÍLIA TAVARES DE ANDERLINI</w:t>
      </w:r>
      <w:r>
        <w:rPr>
          <w:sz w:val="25"/>
          <w:szCs w:val="25"/>
        </w:rPr>
        <w:t xml:space="preserve">, para com o DD. Diretor Acadêmico da Unifac, </w:t>
      </w:r>
      <w:r>
        <w:rPr>
          <w:b/>
          <w:sz w:val="25"/>
          <w:szCs w:val="25"/>
        </w:rPr>
        <w:t>PROF. FREDERICO OZANAN DE MORAES GONÇALVES</w:t>
      </w:r>
      <w:r>
        <w:rPr>
          <w:sz w:val="25"/>
          <w:szCs w:val="25"/>
        </w:rPr>
        <w:t xml:space="preserve">, aos DDs. Coordenadores do Programa de Alfabetização de Inclusão de Jovens e Adultos – PAI, </w:t>
      </w:r>
      <w:r>
        <w:rPr>
          <w:b/>
          <w:sz w:val="25"/>
          <w:szCs w:val="25"/>
        </w:rPr>
        <w:t xml:space="preserve">PROFs. WALDEMAR SARTORI </w:t>
      </w:r>
      <w:r>
        <w:rPr>
          <w:sz w:val="25"/>
          <w:szCs w:val="25"/>
        </w:rPr>
        <w:t>e</w:t>
      </w:r>
      <w:r>
        <w:rPr>
          <w:b/>
          <w:sz w:val="25"/>
          <w:szCs w:val="25"/>
        </w:rPr>
        <w:t xml:space="preserve"> VALDIR PAIXÃO</w:t>
      </w:r>
      <w:r>
        <w:rPr>
          <w:sz w:val="25"/>
          <w:szCs w:val="25"/>
        </w:rPr>
        <w:t xml:space="preserve">, à responsável pelas alfabetizadoras, </w:t>
      </w:r>
      <w:r>
        <w:rPr>
          <w:b/>
          <w:sz w:val="25"/>
          <w:szCs w:val="25"/>
        </w:rPr>
        <w:t>PROFª. TERCÍLIA ISABEL CALANI</w:t>
      </w:r>
      <w:r>
        <w:rPr>
          <w:sz w:val="25"/>
          <w:szCs w:val="25"/>
        </w:rPr>
        <w:t xml:space="preserve"> e às alfabetizadoras, </w:t>
      </w:r>
      <w:r>
        <w:rPr>
          <w:b/>
          <w:sz w:val="25"/>
          <w:szCs w:val="25"/>
        </w:rPr>
        <w:t>PROFª. MILENE CEZAR DA SILVA BARROS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PROFª. CIBELE CRISTINA ALCÂNTARA LEITE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PROFª. ANTONIETA MIRANDA NORONHA </w:t>
      </w:r>
      <w:r>
        <w:rPr>
          <w:sz w:val="25"/>
          <w:szCs w:val="25"/>
        </w:rPr>
        <w:t xml:space="preserve">e </w:t>
      </w:r>
      <w:r>
        <w:rPr>
          <w:b/>
          <w:sz w:val="25"/>
          <w:szCs w:val="25"/>
        </w:rPr>
        <w:t>PROFª. SÍLVIA REGINA DARÉ</w:t>
      </w:r>
      <w:r>
        <w:rPr>
          <w:sz w:val="25"/>
          <w:szCs w:val="25"/>
        </w:rPr>
        <w:t>, pelo empenho e dedicação dos mesmos na implantação e execução do Programa de Alfabetização de Inclusão de Jovens e Adultos – PAI em Botucatu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8 de agost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CLAUDIÃO</w:t>
      </w:r>
      <w:r>
        <w:rPr>
          <w:b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                           </w:t>
      </w:r>
      <w:r>
        <w:rPr>
          <w:b/>
          <w:iCs/>
          <w:sz w:val="28"/>
        </w:rPr>
        <w:t>PT      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3:36:00Z</cp:lastPrinted>
  <dcterms:modified xsi:type="dcterms:W3CDTF">2003-08-13T18:57:00Z</dcterms:modified>
  <cp:revision>18</cp:revision>
  <dc:subject/>
  <dc:title/>
</cp:coreProperties>
</file>