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reformas nas quadras de areia existentes nos bairros periféricos de Botucatu, bem como colocar mais areia e construir muretas  ao redor d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1T19:53:00Z</cp:lastPrinted>
  <dcterms:modified xsi:type="dcterms:W3CDTF">2003-08-14T16:41:00Z</dcterms:modified>
  <cp:revision>28</cp:revision>
  <dc:subject/>
  <dc:title/>
</cp:coreProperties>
</file>