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residentes  nas Ruas Rangel Pestana, Francisco Martins Filho e na Travessa Particular, na região da Vila Moreira,  procuraram este Vereador, solicitando ao mesmo a resolução de problemas enfrentados pelos mesm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s vias públicas não são contempladas com a pavimentação asfált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 e nos termos da Lei Orgânica do Município, nos informe da possibilidade de incluir no plano de asfaltamento da Prefeitura Municipal a Rua Francisco Martins Filho, a Travessa Particular e trecho da Rua Rangel Pestana, na região da Vila Moreira, a fim de satisfazer aos anseios dos moradores de referidas localidade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4T16:22:00Z</dcterms:modified>
  <cp:revision>14</cp:revision>
  <dc:subject/>
  <dc:title/>
</cp:coreProperties>
</file>