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08/2003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ind w:firstLine="720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vem recebendo, constantemente, denúncias de funcionários da Prefeitura Municipal relatando que são obrigados a exercer funções que não aquelas específicas de suas atribuições de carg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tal ato – desvio de função – é vetado pelo Estatuto dos Servidores Municipais e normas da Consolidação das Leis do Trabalh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caso efetivamente referida denúncia seja realidade, outros funcionários igualmente serão obrigados a exercer funções estranhas às suas atribuições, gerando o denominado efeito “cascata”, de difícil ou impossível reparaçã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informe a esta Casa de Leis se referida denúncia </w:t>
      </w:r>
      <w:r>
        <w:rPr>
          <w:sz w:val="28"/>
          <w:u w:val="single"/>
        </w:rPr>
        <w:t>– desvio de função de servidores da Prefeitura Municipal -</w:t>
      </w:r>
      <w:r>
        <w:rPr>
          <w:sz w:val="28"/>
        </w:rPr>
        <w:t xml:space="preserve">  corresponde à realidade, e, em caso positivo, sejam tomadas urgentes providências para que essa ilegalidade seja sa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6:49:00Z</dcterms:modified>
  <cp:revision>8</cp:revision>
  <dc:subject/>
  <dc:title/>
</cp:coreProperties>
</file>