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3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18/08/2003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em 28 de abril de 2003 encaminhamos requerimento solicitando informações sobre a implantação do Programa Bolsa-Alimentação do Município de Botucatu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segundo dados do Ministério da Saúde o Município de Botucatu faz jus a uma cota de 650 bolsas para crianças e 336 bolsas para gestantes e nutrizes num valor total anual de R$ 147.240,00 (cento e quarenta e sete mil, duzentos e quarenta reais);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>que podemos constatar que tais bolsas não estavam sendo distribuídas à população anteriormente cadastrada;</w:t>
      </w:r>
    </w:p>
    <w:p>
      <w:pPr>
        <w:pStyle w:val="Normal"/>
        <w:ind w:firstLine="2880"/>
        <w:jc w:val="both"/>
        <w:rPr>
          <w:sz w:val="28"/>
        </w:rPr>
      </w:pPr>
      <w:r>
        <w:rPr>
          <w:b/>
          <w:sz w:val="28"/>
        </w:rPr>
        <w:t xml:space="preserve">CONSIDERANDO </w:t>
      </w:r>
      <w:r>
        <w:rPr>
          <w:sz w:val="28"/>
        </w:rPr>
        <w:t>que naquela ocasião nos foi informado que o “processo de contratação em caráter emergencial de 4 (quatro)  digitadores, para digitar os dados do cadastro, já está em andamento.”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ANTONIO MÁRIO DE PAULA FERREIRA IELO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solicitando informar, nos termos da Lei Orgânica Municipal, sobre a situação atual do Programa Bolsa-Alimentação no Município de Botucatu, explicitando de modo claro e objetivo quais as providências tomadas durante o presente ano e o número de beneficiários segundo categoria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8 de agost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ALDAS</w:t>
      </w:r>
    </w:p>
    <w:p>
      <w:pPr>
        <w:pStyle w:val="Normal"/>
        <w:jc w:val="center"/>
        <w:rPr/>
      </w:pPr>
      <w:r>
        <w:rPr>
          <w:b/>
          <w:sz w:val="28"/>
        </w:rPr>
        <w:t>PCdoB</w:t>
      </w:r>
    </w:p>
    <w:sectPr>
      <w:headerReference w:type="default" r:id="rId2"/>
      <w:type w:val="nextPage"/>
      <w:pgSz w:w="12240" w:h="15840"/>
      <w:pgMar w:left="1701" w:right="1701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4-09T05:54:00Z</cp:lastPrinted>
  <dcterms:modified xsi:type="dcterms:W3CDTF">2003-08-15T12:24:00Z</dcterms:modified>
  <cp:revision>33</cp:revision>
  <dc:subject/>
  <dc:title/>
</cp:coreProperties>
</file>