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18/08/2003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a recente construção de escolas em nosso município não foram observadas as normas de acessibilidade que garantam a livre movimentação de pessoas portadoras de deficiência ou com necessidades especi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tal procedimento deveria ser observado em todas as construções e reformas executadas em prédios públicos do Municípi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</w:rPr>
        <w:t xml:space="preserve">CONSIDERANDO </w:t>
      </w:r>
      <w:r>
        <w:rPr>
          <w:sz w:val="28"/>
        </w:rPr>
        <w:t>que é necessário que os edifícios públicos já existentes sejam objeto de um plano de adaptações progressivas que permitam a plena acessibilidade de pessoas portadoras de deficiência ou com necessidades especiais e o exercício de seus direitos de cidad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 de Botucatu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bCs/>
          <w:sz w:val="28"/>
        </w:rPr>
        <w:t xml:space="preserve"> </w:t>
      </w:r>
      <w:r>
        <w:rPr>
          <w:sz w:val="28"/>
        </w:rPr>
        <w:t>solicitando que se faça observar na elaboração de projetos de construção e reformas executadas pela Prefeitura Municipal as normas de acessibilidade de pessoas portadoras de deficiência ou com necessidades especiais, promovendo inclusive um plano de adaptações que assegure a plena acessibilidade às edificações já existent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que nos seja informado se existem normas neste sentido na Secretaria Municipal de Obras e, em caso afirmativo, que nos sejam enviadas cópias das mesm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8 de agost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LDAS</w:t>
      </w:r>
    </w:p>
    <w:p>
      <w:pPr>
        <w:pStyle w:val="Normal"/>
        <w:jc w:val="center"/>
        <w:rPr/>
      </w:pPr>
      <w:r>
        <w:rPr>
          <w:b/>
          <w:sz w:val="28"/>
        </w:rPr>
        <w:t>PCdoB</w:t>
      </w:r>
    </w:p>
    <w:sectPr>
      <w:headerReference w:type="default" r:id="rId2"/>
      <w:type w:val="nextPage"/>
      <w:pgSz w:w="12240" w:h="15840"/>
      <w:pgMar w:left="1701" w:right="1701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4-09T05:54:00Z</cp:lastPrinted>
  <dcterms:modified xsi:type="dcterms:W3CDTF">2003-08-15T13:26:00Z</dcterms:modified>
  <cp:revision>34</cp:revision>
  <dc:subject/>
  <dc:title/>
</cp:coreProperties>
</file>