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38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últimas notícias veiculadas pela imprensa botucatuense sobre a dificuldade que os munícipes vêm encontrando com a falta de pontes sobre o Ribeirão Lavapés, no setor su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pontes tem ocasionado transtornos ao trânsito, sendo a causa de muitos acidentes e congestion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Rangel Pestana, Visconde do Rio Branco, Santos Dumont, que são vias de acesso aos Bairros Vila Jardim, Comerciários, Cohab V, Cohab VI e Conjunto do CDHU, estão constantemente congestionadas e se transformaram num verdadeiro caso de Polícia, tendo em vista as freqüentes brigas entre motoristas e até mesmo pedestres estressados com o trânsito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aumentou consideravelmente o número de acidentes nas referi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informe da possibilidade de construir somente as “cabeceiras” de pontes sobre o Ribeirão Lavapés, no setor sul de nosso Município, onde a população, Vereador e empresas, em um sistema de parceria, construiriam o restante, devido ao grande problema enfrentado por comerciantes e populare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6:21:00Z</dcterms:modified>
  <cp:revision>16</cp:revision>
  <dc:subject/>
  <dc:title/>
</cp:coreProperties>
</file>