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08/2003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ind w:firstLine="720"/>
        <w:rPr>
          <w:u w:val="none"/>
        </w:rPr>
      </w:pPr>
      <w:r>
        <w:rPr>
          <w:smallCaps/>
          <w:u w:val="none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Grupo de Escoteiros “Padre Anchieta” (GEPA) completa 50 anos de existência prestando relevantes serviços à comunidade botucatuense, especialmente na formação de nossa infância e juventude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o longo deste período o GEPA formou centenas de jovens no exercício pleno da cidadania e no respeito à família e Pátria, contando com o trabalho dedicado e voluntário de dirigentes, chefes e p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GRUPO DE ESCOTEIROS “PADRE ANCHIETA” - GEPA</w:t>
      </w:r>
      <w:r>
        <w:rPr>
          <w:sz w:val="28"/>
        </w:rPr>
        <w:t>, pelos 50 anos de existência em prol da juventude e da formação de cidadãos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5T16:46:00Z</dcterms:modified>
  <cp:revision>12</cp:revision>
  <dc:subject/>
  <dc:title/>
</cp:coreProperties>
</file>