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39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vários proprietários de barracas que estavam instalados na Praça Comendador Emílio Pedutti (Praça do Bosque) e em outros pontos de nossa cidade e que não foram contemplados com um </w:t>
      </w:r>
      <w:r>
        <w:rPr>
          <w:i/>
          <w:sz w:val="28"/>
        </w:rPr>
        <w:t>box</w:t>
      </w:r>
      <w:r>
        <w:rPr>
          <w:sz w:val="28"/>
        </w:rPr>
        <w:t xml:space="preserve"> no Camelódro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dessas pessoas possuem certa estabilidade financeira, como fora avaliada pela Comissão responsável pela instalação do Camelódro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ssoas que sobrevivem do comércio informal, que não possuem condições financeiras e estavam instaladas na referida praça há muito tempo, não foram contempladas com um </w:t>
      </w:r>
      <w:r>
        <w:rPr>
          <w:i/>
          <w:sz w:val="28"/>
        </w:rPr>
        <w:t>box</w:t>
      </w:r>
      <w:r>
        <w:rPr>
          <w:sz w:val="28"/>
        </w:rPr>
        <w:t xml:space="preserve"> no recém-inaugurado Camelódro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encaminhe a esta Casa de Leis o relatório feito pela </w:t>
      </w:r>
      <w:r>
        <w:rPr>
          <w:sz w:val="28"/>
        </w:rPr>
        <w:t>Comissão responsável pela instalação do Camelódromo em Botucatu, discriminando quais os comerciantes contemplados com um</w:t>
      </w:r>
      <w:r>
        <w:rPr>
          <w:i/>
          <w:sz w:val="28"/>
        </w:rPr>
        <w:t xml:space="preserve"> box</w:t>
      </w:r>
      <w:r>
        <w:rPr>
          <w:sz w:val="28"/>
        </w:rPr>
        <w:t>, bem como os que não tiveram referida oportunidade e quais os critérios de seleção util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5T16:27:00Z</dcterms:modified>
  <cp:revision>20</cp:revision>
  <dc:subject/>
  <dc:title/>
</cp:coreProperties>
</file>