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40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do antigo Varejão Municipal é utilizado por entidades e também para a realização de feir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átio de referida localidade existe uma erosão que necessita de urgentes reparos, conforme relato de usuári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 nos informe da possibilidade de efetuar o aterro e os devidos reparos na erosão localizada no pátio do antigo Varejão Municipal, na Vila Assump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5T18:35:00Z</dcterms:modified>
  <cp:revision>17</cp:revision>
  <dc:subject/>
  <dc:title/>
</cp:coreProperties>
</file>