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1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fluxo diário de veículos na Rua Dr. Jaguaribe, a qual é a principal via pública da Vila Antártic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via não recebe recapeamento asfáltico há mais de dez anos, motivo pelo qual apresenta muitas ondulações, necessitando de constante operação “tapa-buracos”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 nos informe da possibilidade de incluir a Rua Dr. Jaguaribe no programa de recapeamento asfáltico de vias pública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5T19:42:00Z</dcterms:modified>
  <cp:revision>21</cp:revision>
  <dc:subject/>
  <dc:title/>
</cp:coreProperties>
</file>