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ramita na Assembléia Legislativa do Estado de São Paulo o Projeto de Lei nº 410/03, que altera a Lei nº. 8.523, permitindo que o Estado fique com apenas 50% mais uma ação da Companhia de Saneamento Básico do Estado de São Paulo – SABESP e disponibilize ao mercado a outra metade das ações da empres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tal medida, de claro sentido privatista, conduz o saneamento básico aos descaminhos do setor elétrico, ou seja, piora da qualidade dos serviços, aumento de tarifas, prejuízo econômico para o Estado e exclusão da população de baixa renda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ABESP é patrimônio público que presta relevantes serviços à população e, em especial, aos médios e pequenos municípi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venda de ações da SABESP fragiliza a instituição e a coloca sob a influência do setor privado mercantilista, enfraquecendo o interesse público no momento de renovação dos contratos de concessão vigente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  <w:szCs w:val="28"/>
        </w:rPr>
        <w:t>DR. GERALDO JOSÉ RODRIGUES ALCKMIN FILHO</w:t>
      </w:r>
      <w:r>
        <w:rPr>
          <w:sz w:val="28"/>
          <w:szCs w:val="28"/>
        </w:rPr>
        <w:t xml:space="preserve">, ao Excelentíssimo Senhor Presidente da Assembléia Legislativa do Estado de São Paulo, </w:t>
      </w:r>
      <w:r>
        <w:rPr>
          <w:b/>
          <w:bCs/>
          <w:sz w:val="28"/>
          <w:szCs w:val="28"/>
        </w:rPr>
        <w:t>SIDNEY BERALDO</w:t>
      </w:r>
      <w:r>
        <w:rPr>
          <w:sz w:val="28"/>
          <w:szCs w:val="28"/>
        </w:rPr>
        <w:t xml:space="preserve"> e aos </w:t>
      </w:r>
      <w:r>
        <w:rPr>
          <w:b/>
          <w:sz w:val="28"/>
          <w:szCs w:val="28"/>
        </w:rPr>
        <w:t>LÍDERES PARTIDÁRIOS</w:t>
      </w:r>
      <w:r>
        <w:rPr>
          <w:sz w:val="28"/>
          <w:szCs w:val="28"/>
        </w:rPr>
        <w:t xml:space="preserve"> com representação na Assembléia Legislativa do Estado de São Paulo, manifestando-nos a favor da continuidade do controle público da Companhia de Saneamento Básico do Estado de São Paulo - SABESP e contrários à aprovação do Projeto de Lei nº. 410/0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8 de agosto de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LDAS</w:t>
      </w:r>
      <w:r>
        <w:rPr>
          <w:sz w:val="28"/>
          <w:szCs w:val="28"/>
        </w:rPr>
        <w:t xml:space="preserve">                Vereador Autor </w:t>
      </w:r>
      <w:r>
        <w:rPr>
          <w:b/>
          <w:sz w:val="28"/>
          <w:szCs w:val="28"/>
        </w:rPr>
        <w:t>CLAUDIÃ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CdoB                                                     PT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9:49:00Z</cp:lastPrinted>
  <dcterms:modified xsi:type="dcterms:W3CDTF">2003-08-15T20:02:00Z</dcterms:modified>
  <cp:revision>41</cp:revision>
  <dc:subject/>
  <dc:title/>
</cp:coreProperties>
</file>