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743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Vila Jardim Botucatu, a Rua José Treviso necessita de extensão da rede de energia elétrica para atender algumas res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ocal a ter a rede de energia prolongada, compreende a Rua José Treviso, entre o cruzamento da Avenida Botucatu e o cruzamento da Rua Expedicionário Orlando Pesav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local não dispõe de recursos financeiros para arcar com essa despes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prolongar a rede de energia elétrica através da Rua José Treviso, bem como iluminar o passeio público, a fim de beneficiar algumas residências existentes no local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ab/>
        <w:t xml:space="preserve">Que cópia desta propositura seja encaminhada ao </w:t>
      </w:r>
    </w:p>
    <w:p>
      <w:pPr>
        <w:pStyle w:val="Normal"/>
        <w:jc w:val="both"/>
        <w:rPr/>
      </w:pPr>
      <w:r>
        <w:rPr>
          <w:b/>
          <w:bCs/>
          <w:sz w:val="28"/>
        </w:rPr>
        <w:t>Sr. Nelson José Vieira</w:t>
      </w:r>
      <w:r>
        <w:rPr>
          <w:sz w:val="28"/>
        </w:rPr>
        <w:t>, DD. Presidente da  Sociedade de Amigos do Distrito de Rubião Júnior  - SADR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18 de agost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8-18T11:30:00Z</dcterms:modified>
  <cp:revision>24</cp:revision>
  <dc:subject/>
  <dc:title/>
</cp:coreProperties>
</file>