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744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ila Jardim Botucatu não é atendida pela linha de ônibus circular;</w:t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a Vila Jardim Botucatu sentem-se prejudicados por terem que percorrer longa distância para ter acesso aos pontos de embarque de passageiros da linha de ônibus circu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 reivindicação já vem sendo feita há muito temp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ila Jardim Botucatu vem crescendo dia a dia, inclusive com abertura de novos loteamentos e tem aumentado o seu número populacion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juntamente com o departamento competente, nos informe da possibilidade de estender a linha de ônibus circular para dentro da Vila Jardim Botucatu, para atender seus moradores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  <w:t xml:space="preserve">Que cópia desta propositura seja encaminhada ao </w:t>
      </w:r>
    </w:p>
    <w:p>
      <w:pPr>
        <w:pStyle w:val="Normal"/>
        <w:jc w:val="both"/>
        <w:rPr/>
      </w:pPr>
      <w:r>
        <w:rPr>
          <w:b/>
          <w:bCs/>
          <w:sz w:val="28"/>
        </w:rPr>
        <w:t>Sr. Nelson José Vieira</w:t>
      </w:r>
      <w:r>
        <w:rPr>
          <w:sz w:val="28"/>
        </w:rPr>
        <w:t>, DD. Presidente da  Sociedade de Amigos do Distrito de Rubião Júnior  - SAD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8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8T11:31:00Z</dcterms:modified>
  <cp:revision>27</cp:revision>
  <dc:subject/>
  <dc:title/>
</cp:coreProperties>
</file>