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45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eta de lixo domiciliar na Vila Jardim Botucatu é feita apenas uma vez por semana;</w:t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outras vilas do Distrito de Rubião Júnior a coleta do lixo domiciliar é feita às terças e quintas feiras e aos sáb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úmulo de lixo semanalmente, vem causando grandes transtornos aos moradores da Vila Jardi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tifique a empresa responsável pela coleta de lixo domiciliar na cidade de Botucatu, para que passe a realizar a coleta na Vila Jardim Botucatu três vezes por semana, ou seja, às terças, quintas-feiras e aos sábados, como ocorre na outra vila do Distrito de Rubião Júnior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propositura seja encaminhada ao </w:t>
      </w:r>
      <w:r>
        <w:rPr>
          <w:b/>
          <w:bCs/>
          <w:sz w:val="28"/>
        </w:rPr>
        <w:t>Sr. Nelson José Vieira</w:t>
      </w:r>
      <w:r>
        <w:rPr>
          <w:sz w:val="28"/>
        </w:rPr>
        <w:t>, DD. Presidente da  Sociedade de Amigos do Distrito de Rubião Júnior  - SAD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8T10:24:00Z</cp:lastPrinted>
  <dcterms:modified xsi:type="dcterms:W3CDTF">2003-08-18T13:24:00Z</dcterms:modified>
  <cp:revision>29</cp:revision>
  <dc:subject/>
  <dc:title/>
</cp:coreProperties>
</file>