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refeitura Municipal vem realizando o plano de asfaltamento em vários bairros da cidade de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Distrito de Rubião Júnior possui grande parte de suas vias sem pavimentação asfálti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Sociedade Amigos do Distrito de Rubião Júnior (SADRU) vem trabalhando no sentido de que as vias do Distrito de Rubião Júnior sejam pavimentad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consta na pauta de reivindicações da Sociedade Amigos do Distrito de Rubião Júnior (SADRU) a solicitação de pavimentação asfáltica para o corredor de ônibus que passa pelas vilas Nossa Senhora das Graças e Jardim Alvorad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avimentação asfáltica para Rubião Júnior, incluindo a linha do corredor de ônibus Rubião Júnior – Paratodos, vem sendo constantemente solicitada por este Vereador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, nos termos da Lei Orgânica Municipal, nos informe da possibilidade de incluir no plano de asfaltamento para o Distrito de Rubião Júnior o corredor da linha de ônibus circular, passando pelas Ruas Jairo Zucari, Pedro Figueira, Antônio Raimundo dos Santos e Francisco Figueira (Vilas Nossa Senhora dos Santos e Jardim Figueira), com a finalidade de beneficiar a linha de ônibus circular Rubião Júnior – Paratodos e a Escola Estadual “Prof. João Queiroz Marques”, no Distrito de Rubião Júnio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outrossim, </w:t>
      </w:r>
      <w:r>
        <w:rPr>
          <w:sz w:val="26"/>
          <w:szCs w:val="26"/>
        </w:rPr>
        <w:t xml:space="preserve">que </w:t>
      </w:r>
      <w:r>
        <w:rPr>
          <w:bCs/>
          <w:sz w:val="26"/>
          <w:szCs w:val="26"/>
        </w:rPr>
        <w:t xml:space="preserve">cópias desta propositura sejam encaminhadas à </w:t>
      </w:r>
      <w:r>
        <w:rPr>
          <w:b/>
          <w:bCs/>
          <w:sz w:val="26"/>
          <w:szCs w:val="26"/>
        </w:rPr>
        <w:t xml:space="preserve">Presidência da Sociedade </w:t>
      </w:r>
      <w:r>
        <w:rPr>
          <w:b/>
          <w:sz w:val="26"/>
          <w:szCs w:val="26"/>
        </w:rPr>
        <w:t>Amigos do Distrito de Rubião Júnior (SADRU)</w:t>
      </w:r>
      <w:r>
        <w:rPr>
          <w:sz w:val="26"/>
          <w:szCs w:val="26"/>
        </w:rPr>
        <w:t xml:space="preserve"> e à </w:t>
      </w:r>
      <w:r>
        <w:rPr>
          <w:b/>
          <w:bCs/>
          <w:sz w:val="26"/>
          <w:szCs w:val="26"/>
        </w:rPr>
        <w:t>Direção da EE "Prof. João Queiroz Marques"</w:t>
      </w:r>
      <w:r>
        <w:rPr>
          <w:bCs/>
          <w:sz w:val="26"/>
          <w:szCs w:val="26"/>
        </w:rPr>
        <w:t>, no Distrito de Rubião Júnior, para que do teor da mesma tomem conheciment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3-08-18T11:29:00Z</dcterms:modified>
  <cp:revision>26</cp:revision>
  <dc:subject/>
  <dc:title/>
</cp:coreProperties>
</file>