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747 </w:t>
      </w:r>
      <w:r>
        <w:rPr>
          <w:rFonts w:cs="Bookman Old Style" w:ascii="Bookman Old Style" w:hAnsi="Bookman Old Style"/>
          <w:b/>
          <w:sz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3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través de reuniões realizadas no Distrito de Rubião Júnior, nos dias 12 e 24 de junho de 2003, envolvendo a população local, a Diretoria da Sociedade Amigos do Distrito de Rubião Júnior – SADRU, este Vereador, o Comando da Polícia Militar de Botucatu e a assessoria do Senhor Prefeito Municipal, ficou decidido que a Prefeitura Municipal construirá um prédio no Distrito de Rubião Júnior para a instalação da Base da Polícia Militar;</w:t>
        <w:tab/>
        <w:tab/>
        <w:tab/>
        <w:tab/>
        <w:tab/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em reunião realizada no dia 07 de agosto de 2003, o Senhor Prefeito  reafirmou a este Vereador  e à Diretoria da SADRU, seu compromisso de construir o referido prédio para abrigar a Base Militar no Distrito de Rubião Júnior,</w:t>
      </w:r>
    </w:p>
    <w:p>
      <w:pPr>
        <w:pStyle w:val="Normal"/>
        <w:jc w:val="both"/>
        <w:rPr>
          <w:bCs/>
          <w:sz w:val="28"/>
        </w:rPr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 xml:space="preserve">, solicitando que, nos termos da Lei Orgânica do Município, nos informe sobre os trabalhos que estão sendo realizados visando a construção do prédio </w:t>
      </w:r>
      <w:r>
        <w:rPr>
          <w:sz w:val="28"/>
        </w:rPr>
        <w:t>que abrigará a Base da Polícia Militar no Distrito de Rubião Júnior.</w:t>
      </w:r>
    </w:p>
    <w:p>
      <w:pPr>
        <w:pStyle w:val="Normal"/>
        <w:jc w:val="both"/>
        <w:rPr/>
      </w:pPr>
      <w:r>
        <w:rPr>
          <w:bCs/>
          <w:sz w:val="28"/>
        </w:rPr>
        <w:tab/>
        <w:tab/>
        <w:tab/>
        <w:tab/>
        <w:t xml:space="preserve">Que cópia desta propositura seja encaminhada ao </w:t>
      </w:r>
      <w:r>
        <w:rPr>
          <w:b/>
          <w:bCs/>
          <w:sz w:val="28"/>
        </w:rPr>
        <w:t>Sr. Nelson José Vieira</w:t>
      </w:r>
      <w:r>
        <w:rPr>
          <w:sz w:val="28"/>
        </w:rPr>
        <w:t>, DD. Presidente da  Sociedade de Amigos do Distrito de Rubião Júnior  - SADRU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 18 de agosto de 2003.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sz w:val="28"/>
        </w:rPr>
        <w:t>DIMAS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eastAsia="Arial Unicode MS"/>
      <w:b/>
      <w:sz w:val="28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2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Lilian</cp:lastModifiedBy>
  <dcterms:modified xsi:type="dcterms:W3CDTF">2003-08-18T11:48:00Z</dcterms:modified>
  <cp:revision>29</cp:revision>
  <dc:subject/>
  <dc:title/>
</cp:coreProperties>
</file>