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8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entrevistas já concedidas, tanto o Chefe do Executivo quanto os seus Secretários Municipais mencionam sobre o “montante de dívida herdada” da administração anteri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a Casa já aprovou Projeto de Lei de autoria do Poder Executivo, com o objetivo de autorizar o pagamento de credores relativo aos exercícios anteriores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a responsabilidade dos agentes públicos quanto ao princípio da transparência da gestão fiscal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Qual o montante real da dívida da Prefeitura Municipal de Botucatu apurado no início da atual gestão?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Até a presente data, em quanto importam os pagamentos referentes às dívidas da Prefeitura Municipal?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Ainda restam sanar dívidas? Em caso positivo, qual a importância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8 de agosto de 2003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ZÉ FERNANDE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09T11:01:00Z</cp:lastPrinted>
  <dcterms:modified xsi:type="dcterms:W3CDTF">2003-08-18T12:13:00Z</dcterms:modified>
  <cp:revision>35</cp:revision>
  <dc:subject/>
  <dc:title/>
</cp:coreProperties>
</file>