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njunto Habitacional       “Amando de Barros Sobrinho” é composto de inúmeros blocos, com várias unidades residenciais cada um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mpanhia de Saneamento Básico do Estado de São Paulo – SABESP cobra o consumo de água e esgoto de forma única, independentemente do consumo individual de cada morador e condômin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não pagamento, por alguns condôminos, de sua quota parte ocasionará o corte de fornecimento de água para todo o condomínio, indistintamente, atingindo aquele morador que honra com sua obrigação pontualment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</w:t>
      </w:r>
      <w:r>
        <w:rPr>
          <w:b/>
          <w:sz w:val="28"/>
        </w:rPr>
        <w:t>COMPANHIA DE SANEAMENTO BÁSICO DO ESTADO DE SÃO PAULO – SABESP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elabore estudos, com urgência, no sentido de que o consumo de água do Conjunto Habitacional “Amando de Barros Sobrinho” seja doravante cobrado individualmente, mediante instalação de relógio para cada unidade autônoma.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ainda, que cópia do presente seja enviada ao DD. Deputado Federal </w:t>
      </w:r>
      <w:r>
        <w:rPr>
          <w:b/>
          <w:bCs/>
          <w:sz w:val="28"/>
        </w:rPr>
        <w:t>MILTON ANTONIO CASQUEL MONTI</w:t>
      </w:r>
      <w:r>
        <w:rPr>
          <w:sz w:val="28"/>
        </w:rPr>
        <w:t>, para conhecimento e providências que entender pertin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8T11:52:00Z</dcterms:modified>
  <cp:revision>7</cp:revision>
  <dc:subject/>
  <dc:title/>
</cp:coreProperties>
</file>