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ÃO CARDOS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12 de agosto, p.p., aos 73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 e ao Rotary Club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el. José Vitoriano Villas Boas, 1230 – CEP 18607-710 – Vila Padovan - Botucatu – S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tary Club - Rua Prefeito Tonico de Barros, 1043 – C.P. 75 – CEP 18607-0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8-18T12:24:00Z</dcterms:modified>
  <cp:revision>24</cp:revision>
  <dc:subject/>
  <dc:title/>
</cp:coreProperties>
</file>