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importância de se conservar o Patrimônio Histórico no Municípi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ano de 1938 foi construída a Capela de São João do Monte Sião, na Serra da Bocaina,  muito freqüentada pela população da regi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tempo foi passando          e a referida capela foi deteriorando e hoje encontra-se apenas a torre da capela em pé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importância em conservar a história de nosso municíp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da possibilidade de realizar estudos junto à população e proprietários de imóveis da citada região, para  reconstruir e restaurar a Capela de São João de Monte Sião, na Serra da Bocaina, no Município de Botucatu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25 de agost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8-22T11:32:00Z</dcterms:modified>
  <cp:revision>9</cp:revision>
  <dc:subject/>
  <dc:title/>
</cp:coreProperties>
</file>