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WALDOMIRO ANTUNES PEREI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Visconde do Rio Branco, 1083  – CEP 18602-000 – Vila Padovan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8-18T12:29:00Z</dcterms:modified>
  <cp:revision>26</cp:revision>
  <dc:subject/>
  <dc:title/>
</cp:coreProperties>
</file>