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  <w:t xml:space="preserve">R E Q U E R I M E N T O  Nº. </w:t>
      </w:r>
      <w:r>
        <w:rPr>
          <w:szCs w:val="28"/>
          <w:u w:val="single"/>
        </w:rPr>
        <w:t>75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5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</w: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que o Supermercado Central foi fundado em janeiro de 1944 e desde então não tem parado de crescer, sempre ampliando suas instalações e a quantidade de produtos oferecidos aos consumidores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</w: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que uma nova loja do Supermercado Central será instalada em nossa cidade, em um prédio localizado na Avenida Leonardo Villas Boas, visando atender aos consumidores de toda a cidade, mais especificamente  da zona norte, por sua localização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</w: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que trata-se de um investimento de grande vulto e que está sendo aguardado com ansiedade pela população, pois com a concorrência quem ganha é o consumidor, já que a empresa é obrigada a estar sempre se superando para conquistar o mercado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</w: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que o Supermercado Central já é reconhecido pela comunidade como sinônimo de qualidade e tradição, graça ao trabalho sério, competente e dedicado de toda a direção e funcionários da empresa, e, ainda, reconhecido pelo trabalho social que realiza freqüentemente junto à comunidade,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</w: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6"/>
          <w:szCs w:val="26"/>
        </w:rPr>
        <w:t xml:space="preserve">VOTOS DE CONGRATULAÇÕES </w:t>
      </w:r>
      <w:r>
        <w:rPr>
          <w:sz w:val="26"/>
          <w:szCs w:val="26"/>
        </w:rPr>
        <w:t xml:space="preserve">para com </w:t>
      </w:r>
      <w:r>
        <w:rPr>
          <w:b/>
          <w:bCs/>
          <w:sz w:val="26"/>
          <w:szCs w:val="26"/>
        </w:rPr>
        <w:t>PROPRIETÁRIOS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DA REDE DE SUPERMERCADOS CENTRAL</w:t>
      </w:r>
      <w:r>
        <w:rPr>
          <w:bCs/>
          <w:sz w:val="26"/>
          <w:szCs w:val="26"/>
        </w:rPr>
        <w:t>, extensiva a todos os</w:t>
      </w:r>
      <w:r>
        <w:rPr>
          <w:b/>
          <w:bCs/>
          <w:sz w:val="26"/>
          <w:szCs w:val="26"/>
        </w:rPr>
        <w:t xml:space="preserve"> FUNCIONÁRIOS</w:t>
      </w:r>
      <w:r>
        <w:rPr>
          <w:sz w:val="26"/>
          <w:szCs w:val="26"/>
        </w:rPr>
        <w:t>, pelo crescimento e investimento</w:t>
      </w:r>
      <w:r>
        <w:rPr>
          <w:b/>
          <w:bCs/>
          <w:sz w:val="26"/>
          <w:szCs w:val="26"/>
        </w:rPr>
        <w:t xml:space="preserve">  </w:t>
      </w:r>
      <w:r>
        <w:rPr>
          <w:sz w:val="26"/>
          <w:szCs w:val="26"/>
        </w:rPr>
        <w:t>em nossa cidade, bem como pela nova loja a ser instalada na Avenida Leonardo Villas Boas, que culminará com a criação  de mais de 150 empregos  diretos e indiretos, sempre impulsionando nosso comércio  e desenvolvimento sócio-econômico, acreditando no potencial de Botucatu e região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Plenário “Ver. Laurindo Ezidoro Jaqueta”, 25 de agosto de 2003.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Vereador  Autor </w:t>
      </w:r>
      <w:r>
        <w:rPr>
          <w:b/>
          <w:bCs/>
          <w:sz w:val="26"/>
          <w:szCs w:val="28"/>
        </w:rPr>
        <w:t>SARGENTO CHAVARI</w:t>
      </w:r>
    </w:p>
    <w:p>
      <w:pPr>
        <w:pStyle w:val="Normal"/>
        <w:tabs>
          <w:tab w:val="clear" w:pos="720"/>
          <w:tab w:val="center" w:pos="4324" w:leader="none"/>
          <w:tab w:val="left" w:pos="5000" w:leader="none"/>
        </w:tabs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ab/>
        <w:t>PTB</w:t>
      </w:r>
    </w:p>
    <w:sectPr>
      <w:headerReference w:type="default" r:id="rId2"/>
      <w:type w:val="nextPage"/>
      <w:pgSz w:w="11906" w:h="16838"/>
      <w:pgMar w:left="1701" w:right="155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3-08-22T11:33:00Z</dcterms:modified>
  <cp:revision>9</cp:revision>
  <dc:subject/>
  <dc:title/>
</cp:coreProperties>
</file>