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R E Q U E R I M E N T O  Nº. </w:t>
      </w:r>
      <w:r>
        <w:rPr>
          <w:szCs w:val="28"/>
          <w:u w:val="single"/>
        </w:rPr>
        <w:t>7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sabedores da grande preocupação dos órgãos municipais em conter a proliferação do mosquito </w:t>
      </w:r>
      <w:r>
        <w:rPr>
          <w:i/>
          <w:sz w:val="28"/>
          <w:szCs w:val="28"/>
        </w:rPr>
        <w:t>Aedes Aegypti</w:t>
      </w:r>
      <w:r>
        <w:rPr>
          <w:sz w:val="28"/>
          <w:szCs w:val="28"/>
        </w:rPr>
        <w:t>, que vem assustando e causando inúmeros transtornos à saúde de nossa população, e que se faz necessário, em caráter de urgência, adotar práticas imediatas e eficaz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Município de          Tupã -SP vem sendo adotado um programa para o controle e combate à proliferação do mosquito da dengue, no qual os funcionários têm acesso às residências, podendo, desse modo,  trabalhar para a erradicação do referido inse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referido programa possui entre outras, as seguintes propost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 Secretaria Municipal de Saúde, através do Setor de combate à endemias, realizará um trabalho de capacitação para todas as empregadas domésticas do Município, transformando-as em multiplicadoras no combate ao </w:t>
      </w:r>
      <w:r>
        <w:rPr>
          <w:i/>
          <w:sz w:val="28"/>
          <w:szCs w:val="28"/>
        </w:rPr>
        <w:t>Aedes Aegypt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se trabalho visa estimular as empregadas domésticas a eliminar  os recipientes que porventura possam se transformar em criadouros do mosquito e adotar medidas alternativas na casas em que trabalham e em suas próprias casa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projeto envolverá empregadas domésticas cadastradas na Associação das Empregadas Domésticas da cidade, creches e na Secretaria Municipal da Saúd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a estimular o número de empregadas domésticas participantes do Projeto, a cada visita dos agentes de controle de vetores nas residências em que as mesmas trabalham, se não for encontrado nenhum recipiente em condições de ser um criadouro, a mesma receberá um cupom lhe dando o direito de participar mensalmente do sorteio de uma cesta básica e outros brind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ecretaria Municipal de Saúde viabilizará um avental do “Projeto Domésticas em Ação” para as empregadas participantes deste projeto,  o qual será o uniforme que as mesmas deverão estar usando para participarem dos sorteios.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dotada dos dados pertinentes ao nosso Município, a Secretaria competente poderá elaborar programa específico de acordo com a realidade botucatuense, com metas orientadas à divulgação do mesmo, bem como a impressão de cartilhas e outros materiais necessários, realização de palestras com moradores e outras medidas para a conscientização dessas profissionai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 e ao Excelentíssimo Senhor Secretário Municipal da Saúde, </w:t>
      </w:r>
      <w:r>
        <w:rPr>
          <w:b/>
          <w:sz w:val="28"/>
          <w:szCs w:val="28"/>
        </w:rPr>
        <w:t>DR. VALDEMAR PEREIRA DE PINHO</w:t>
      </w:r>
      <w:r>
        <w:rPr>
          <w:bCs/>
          <w:sz w:val="28"/>
          <w:szCs w:val="28"/>
        </w:rPr>
        <w:t>,  solicitando que, nos termos da Lei Orgânica do Município, nos informem da possibilidade de implantar em nosso Município o Programa “Empregada Doméstica em Ação”, que visa, através de orientações específicas, adotar medidas eficazes de controle e combate à proliferação do mosquit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edes Aegypti</w:t>
      </w:r>
      <w:r>
        <w:rPr>
          <w:sz w:val="28"/>
          <w:szCs w:val="28"/>
        </w:rPr>
        <w:t>, programa que vem sendo adotado com sucesso no município de Tupã - SP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5 de agosto de 2003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B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09:31:00Z</cp:lastPrinted>
  <dcterms:modified xsi:type="dcterms:W3CDTF">2003-08-25T12:31:00Z</dcterms:modified>
  <cp:revision>19</cp:revision>
  <dc:subject/>
  <dc:title/>
</cp:coreProperties>
</file>