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R E Q U E R I M E N T O  Nº. </w:t>
      </w:r>
      <w:r>
        <w:rPr>
          <w:u w:val="single"/>
        </w:rPr>
        <w:t>7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 Associação Nacional da Indústria de Pneumáticos – ANIP – considera o Brasil o maior importador de pneus usados do mun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Brasil já acumulou mais de 100 milhões de pneus velh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neu usado é lixo ambiental, já que a borracha vulcanizada, matéria-prima do produto não se degrada e, quando queimada é altamente polu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ravés da Resolução      nº. 258, o Conselho Nacional do Meio Ambiente  - CONAMA – determinou em 2002 que para cada quatro pneus novos comercializados, um                pneu velho teria que ser reciclado e que em 2004 essa proporção deverá ser um para um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Jornal </w:t>
      </w:r>
      <w:r>
        <w:rPr>
          <w:b/>
          <w:bCs/>
          <w:sz w:val="28"/>
        </w:rPr>
        <w:t>“O ESTADO DE SÃO PAULO”</w:t>
      </w:r>
      <w:r>
        <w:rPr>
          <w:sz w:val="28"/>
        </w:rPr>
        <w:t>, que em uma edição p.p., na coluna “Notas e Informações”, trouxe excelente artigo sobre importação de pneus usados, intitulado “Lixo Perigoso”, afirmando que o Brasil pode se transformar no despejo de pneus usados dos países em desenvolv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22T11:37:00Z</dcterms:modified>
  <cp:revision>11</cp:revision>
  <dc:subject/>
  <dc:title/>
</cp:coreProperties>
</file>