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4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dezemb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638695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11/2002 a 09/12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/>
      </w:pPr>
      <w:r>
        <w:rPr/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2-12-09T11:08:00Z</dcterms:modified>
  <cp:revision>6</cp:revision>
  <dc:subject/>
  <dc:title/>
</cp:coreProperties>
</file>