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oradores do Conjunto Habitacional “Humberto Popolo” vêm utilizando o espaço existente entre a Avenida Mário Barbéris e a Rodovia Marechal Rondon como depósito de lix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ferido espaço poderá ser melhor utilizado, não só pelo Poder Público Municipal, mas também pelo DE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or referida localidade ser entrada de nosso Município, o local poderá ser arborizado com vegetação adequada, para não atrapalhar a visibilidade dos motoristas, deixando-a com um aspecto mais bonit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inda poderão ser colocados bancos para utilização de referida área pela população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>Excelentíssimo Senhor Prefeito Municipal,</w:t>
      </w:r>
      <w:r>
        <w:rPr>
          <w:b/>
          <w:sz w:val="26"/>
          <w:szCs w:val="26"/>
        </w:rPr>
        <w:t xml:space="preserve"> ANTONIO MÁRIO DE PAULA FERREIRA IELO</w:t>
      </w:r>
      <w:r>
        <w:rPr>
          <w:bCs/>
          <w:sz w:val="26"/>
          <w:szCs w:val="26"/>
        </w:rPr>
        <w:t>, solicitando, nos termos da Lei Orgânica do Município, informar da possibilidade de efetuar a retirada do lixo e entulho despejado na área localizada entre a Avenida Mário Barbéris e a Rodovia Marechal Rondon, no Conjunto Habitacional “Humberto Popolo”, bem como efetuar o plantio de grama e a colocação de bancos em referida localidade, a fim de deixar a entrada do Município com um melhor aspecto.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bCs/>
          <w:sz w:val="26"/>
          <w:szCs w:val="26"/>
        </w:rPr>
        <w:t xml:space="preserve">, também, que nos informe da possibilidade de efetuar a </w:t>
      </w:r>
      <w:r>
        <w:rPr>
          <w:sz w:val="26"/>
          <w:szCs w:val="26"/>
        </w:rPr>
        <w:t>construção de calçamento para passeio público na margem direita da Avenida Mário Barbéri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 xml:space="preserve">, finalmente, seja oficiado ao </w:t>
      </w:r>
      <w:r>
        <w:rPr>
          <w:b/>
          <w:sz w:val="26"/>
          <w:szCs w:val="26"/>
        </w:rPr>
        <w:t>ENGº. JOSÉ CARLOS TABORDA</w:t>
      </w:r>
      <w:r>
        <w:rPr>
          <w:sz w:val="26"/>
          <w:szCs w:val="26"/>
        </w:rPr>
        <w:t>,  DD. Chefe da R.C.2.7. do DER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solicitando que na área de seu domínio efetive a arborização e plantação de gram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agost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12-03T14:44:00Z</cp:lastPrinted>
  <dcterms:modified xsi:type="dcterms:W3CDTF">2003-08-25T17:32:00Z</dcterms:modified>
  <cp:revision>27</cp:revision>
  <dc:subject/>
  <dc:title/>
</cp:coreProperties>
</file>