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a Avenida Geraldo de Lima, próximo ao nº. 442, no Bairro Árvore Grande, a fim de atender a reivindicação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5 de agost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9-03T13:57:00Z</cp:lastPrinted>
  <dcterms:modified xsi:type="dcterms:W3CDTF">2003-08-22T11:50:00Z</dcterms:modified>
  <cp:revision>14</cp:revision>
  <dc:subject/>
  <dc:title/>
</cp:coreProperties>
</file>