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08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>
          <w:sz w:val="26"/>
          <w:szCs w:val="26"/>
        </w:rPr>
        <w:tab/>
        <w:t xml:space="preserve"> 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6"/>
        </w:rPr>
        <w:t>que a Rua Dr. José Barbosa de Barros é intensamente utilizada por veículos que se dirigem para a Fazenda Experimental Lageado - UNESP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devido à beleza paisagística e as características topográficas do local favorecem as pessoas que praticam, diariamente, suas caminhadas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bCs/>
          <w:sz w:val="26"/>
          <w:szCs w:val="26"/>
        </w:rPr>
        <w:t>que muitas pessoas se deslocam a pé pela referida via pública, caminhando pela pista de rolamento, uma vez que não existe calçamento para passeio público, colocando em risco a sua segurança e a sua integridade física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bCs/>
          <w:sz w:val="26"/>
          <w:szCs w:val="26"/>
        </w:rPr>
        <w:t>que no Loteamento do Jardim Paraíso foi prevista a construção da Avenida Dr. José Barbosa de Barros com um canteiro central com 2 (dois) metros de largura, haja visto que o antigo Projeto de Loteamento previa 2 (duas) pistas de rolamento,</w:t>
      </w:r>
    </w:p>
    <w:p>
      <w:pPr>
        <w:pStyle w:val="Normal"/>
        <w:ind w:firstLine="2880"/>
        <w:jc w:val="both"/>
        <w:rPr/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ANTONIO MARIO DE PAULA FERREIRA IELO</w:t>
      </w:r>
      <w:r>
        <w:rPr>
          <w:sz w:val="26"/>
          <w:szCs w:val="26"/>
        </w:rPr>
        <w:t>, solicitando que, juntamente com o departamento competente, nos termos da Lei Orgânica do Município e respeitando as características técnicas do perfil transversal da referida via pública, nos informe sobre a possibilidade de efetuar o recapeamento asfáltico da Rua Dr. José Barbosa de Barros, no Jardim Paraíso, transformando-a em avenida, conforme projeto original, bem como notificar os proprietários de imóveis que margeiam referida via pública, para que os mesmos efetuem a construção de calçadas para passeio público até a portaria da Fazenda Experimental            Lageado - UNESP, a fim de que os pedestres não exponham suas vidas transitando pela pista de rolamento e correndo o risco de atropelamento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sz w:val="26"/>
        </w:rPr>
        <w:t>Plenário “Ver. Laurindo Ezidoro Jaqueta”, 25 de agosto de 2003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sz w:val="26"/>
        </w:rPr>
        <w:t>REINALDINHO</w:t>
      </w:r>
    </w:p>
    <w:p>
      <w:pPr>
        <w:pStyle w:val="Heading2"/>
        <w:rPr/>
      </w:pPr>
      <w:r>
        <w:rPr/>
        <w:t>PL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4-02T14:53:00Z</cp:lastPrinted>
  <dcterms:modified xsi:type="dcterms:W3CDTF">2003-08-22T11:52:00Z</dcterms:modified>
  <cp:revision>14</cp:revision>
  <dc:subject/>
  <dc:title/>
</cp:coreProperties>
</file>