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s alunos da Escola do Bairro de Anhumas - César Neto, não possuem área alguma para diversão e entreten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construção de um parquinho infantil é uma antiga reivindicação de pais de alunos daquela unidade escola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construir uma área de lazer ou um parque infantil na Escola do Bairro de Anhumas - César Neto, a fim de satisfazer aos anseios de moradores locais e de pais de alunos de referida unidade escola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ULA 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PL                                                            PMD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02T14:36:00Z</cp:lastPrinted>
  <dcterms:modified xsi:type="dcterms:W3CDTF">2003-08-22T11:55:00Z</dcterms:modified>
  <cp:revision>13</cp:revision>
  <dc:subject/>
  <dc:title/>
</cp:coreProperties>
</file>