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7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SP 231/300, que dá acesso à Costa Pinto é muito utilizada, principalmente aos finais de semana, bem como é itinerário de ônibu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á conservação da mesma não permitirá, daqui a pouco tempo, a circulaçã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buracos da pista de rolamento são responsáveis por vários danos aos veículos que circulam pela referida via pública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.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DD</w:t>
      </w:r>
      <w:r>
        <w:rPr>
          <w:b/>
          <w:sz w:val="28"/>
        </w:rPr>
        <w:t xml:space="preserve">. </w:t>
      </w:r>
      <w:r>
        <w:rPr>
          <w:bCs/>
          <w:sz w:val="28"/>
        </w:rPr>
        <w:t>Chefe da R.C.2.7. do DER, solicitando providências no sentido de que sejam executados os reparos necessários (recapeamento asfáltico) na estrada que dá acesso à Costa Pinto – Rodovia SP 231/300, a fim de atender aos anseios de moradores locais, motoristas e demai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PL                                                            PMD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2T09:05:00Z</cp:lastPrinted>
  <dcterms:modified xsi:type="dcterms:W3CDTF">2003-08-22T12:07:00Z</dcterms:modified>
  <cp:revision>27</cp:revision>
  <dc:subject/>
  <dc:title/>
</cp:coreProperties>
</file>