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11/2014   -  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11/2014   -  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ção no Seminário 5ª Caravana da Inclusão, Acessibilidade e Cidadania, com o tema Acessibilidade e Mobilidade Urbana e apresentação do Modelo de Plano Municipal de Acessibilidade para estimular os munícipios paulistas a planejarem ações em favor da acessibilidade universal. A iniciativa do evento e da Secretaria de Estado dos Direitos da Pessoa com Deficiência e União dos Vereadores do Estado de São Paulo - UV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ção no Seminário 5ª Caravana da Inclusão, Acessibilidade e Cidadania, com o tema Acessibilidade e Mobilidade Urbana e apresentação do Modelo de Plano Municipal de Acessibilidade para estimular os munícipios paulistas a planejarem ações em favor da acessibilidade universal. A iniciativa do evento e da Secretaria de Estado dos Direitos da Pessoa com Deficiência e União dos Vereadores do Estado de São Paulo - UV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ARÉ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ARÉ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astoral Monsenhor Celso (Salão Tonov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astoral Monsenhor Celso (Salão Tono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9/11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5942827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Pláucio Soares Cost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90,00, destinada ao pagamento de despesas durante viagem a Avaré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17 de novembro de 2014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4-11-19T10:21:00Z</cp:lastPrinted>
  <dcterms:modified xsi:type="dcterms:W3CDTF">2014-11-19T12:29:00Z</dcterms:modified>
  <cp:revision>23</cp:revision>
  <dc:subject/>
  <dc:title/>
</cp:coreProperties>
</file>