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competente, da possibilidade de efetuar a sinalização vertical e horizontal em todas as vias públicas pertencentes ao Jardim Paraíso I e Jardim Paraíso II, a fim de oferecer maior segurança e atender aos anseios de moradores e demais pessoas que transitam por referidas loca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 xml:space="preserve">CULA          </w:t>
      </w: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ÚNIOR COLENCI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s-ES_tradnl"/>
        </w:rPr>
        <w:t xml:space="preserve">                      </w:t>
      </w:r>
      <w:r>
        <w:rPr>
          <w:b/>
          <w:bCs/>
          <w:sz w:val="28"/>
          <w:lang w:val="es-ES_tradnl"/>
        </w:rPr>
        <w:t>PL                                                  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1:03:00Z</cp:lastPrinted>
  <dcterms:modified xsi:type="dcterms:W3CDTF">2003-08-25T13:09:00Z</dcterms:modified>
  <cp:revision>21</cp:revision>
  <dc:subject/>
  <dc:title>R E Q U E R I M E N T O  Nº</dc:title>
</cp:coreProperties>
</file>