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trechos das ruas do Parque Marajoara não contam co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benfeitoria é a causa de inúmeros transtornos aos moradores d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de quatro quarteirões da Rua Alexandrina Alves de Lima, de dois quarteirões da Rua Cassemiro Gomes Filho, de dois quarteirões da Rua Ângelo Dezen, e de dois quarteirões da Rua Dr. Edgar de Alencar Saboya, no Parque Marajoara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3-08-25T13:08:00Z</dcterms:modified>
  <cp:revision>15</cp:revision>
  <dc:subject/>
  <dc:title/>
</cp:coreProperties>
</file>