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avia uma linha de ônibus que fazia o trajeto Vila Mariana, Caixa D’Água, Cohab II e Lage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 trajeto foi invertido, trazendo transtornos aos usuários do transporte coletivo, principalmente funcionários da Fazenda Experimental Lage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para qu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juntamente ao Departamento de Engenharia de Tráfego – DET  e ao Ilustríssimo Senhor Diretor da Empresa Auto Ônibus Botucatu Ltda., </w:t>
      </w:r>
      <w:r>
        <w:rPr>
          <w:b/>
          <w:bCs/>
          <w:sz w:val="28"/>
        </w:rPr>
        <w:t>Sr</w:t>
      </w:r>
      <w:r>
        <w:rPr>
          <w:sz w:val="28"/>
        </w:rPr>
        <w:t xml:space="preserve">. </w:t>
      </w:r>
      <w:r>
        <w:rPr>
          <w:b/>
          <w:sz w:val="28"/>
        </w:rPr>
        <w:t>ROGER MANSUR TEIXEIRA</w:t>
      </w:r>
      <w:r>
        <w:rPr>
          <w:sz w:val="28"/>
        </w:rPr>
        <w:t>, nos informe sobre a possibilidade de que o ônibus da Linha do Lageado retorne ao seu trajeto original, vindo da Fazenda Experimental Lageado, passando pela Caixa D’Água, Vila Mariana e retornando à Cohab II, atendendo aos anseios de vários usuários do transporte coletivo, principalmente funcionários da Fazenda Experimental Lage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5 de agost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2T15:42:00Z</cp:lastPrinted>
  <dcterms:modified xsi:type="dcterms:W3CDTF">2003-08-21T17:45:00Z</dcterms:modified>
  <cp:revision>28</cp:revision>
  <dc:subject/>
  <dc:title/>
</cp:coreProperties>
</file>