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unos do Curso Supletivo da Escola Municipal “Prof. João Maria de Araújo Júnior”, na Vila São Lúcio, informaram a este Vereador que no próximo ano não haverá mais referido curso naquela unidade esco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se referida informação for verídica, acarretará vários prejuízos às pessoas que freqüentam o curs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a escola, em breve, possuirá suporte estrutural com sua reforma e ampliação, oferecendo maior comodidade aos seus alun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juntamente ao Departamento competente, nos informe sobre a veracidade das informações sobre o fechamento do Curso Supletivo da Escola Municipal “Prof. João Maria de Araújo Júnior”, e em caso positivo, nos seja informado sobre a possibilidade de reavaliar referida questão, no sentido de que o curso não seja fechado, a fim de atender aos anseios de vários estudantes que necessitam do curso supletivo para sua formação esc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2T15:42:00Z</cp:lastPrinted>
  <dcterms:modified xsi:type="dcterms:W3CDTF">2003-08-21T17:59:00Z</dcterms:modified>
  <cp:revision>29</cp:revision>
  <dc:subject/>
  <dc:title/>
</cp:coreProperties>
</file>