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77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 Prefeitura Municipal de Botucatu não tem remetido os documentos necessários (balancetes) mensalmente à esta Casa de Leis, para serem fiscalizadas pelo Legislativ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também existem denúncias através da imprensa quanto atividades desenvolvidas pela Prefeitura Municipal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ANTONIO MÁRIO DE PAULA FERREIRA IELO</w:t>
      </w:r>
      <w:r>
        <w:rPr>
          <w:bCs/>
          <w:sz w:val="26"/>
          <w:szCs w:val="26"/>
        </w:rPr>
        <w:t xml:space="preserve">, solicitando que, </w:t>
      </w:r>
      <w:r>
        <w:rPr>
          <w:sz w:val="26"/>
          <w:szCs w:val="26"/>
        </w:rPr>
        <w:t>nos termos da Lei Orgânica do Município de Botucatu, nos informe sobre as referidas questões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r quê a Prefeitura Municipal de Botucatu não tem enviado os balancetes referentes aos meses de junho e julho de 2003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r quê a Prefeitura Municipal de Botucatu não enviou a esta Casa de Leis, os balancetes referentes aos meses de janeiro a maio/2003, logo após o encerramento dos referidos meses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al o recurso do FUNDEF recebido desde 2001 até 2003; quanto dos recursos são destinados para o pagamento de professores e quanto é destinado a outros serviços, como por exemplo construção de escolas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Prefeitura Municipal realizou o asfaltamento do pátio do Auto Posto Pontal da Serra? Em que condições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os Jogos Abertos de Pirassununga, foi roubado um veículo da Prefeitura Municipal de Botucatu? Foi feito Boletim de Ocorrência?</w:t>
      </w:r>
    </w:p>
    <w:p>
      <w:pPr>
        <w:pStyle w:val="TextBodyIndent"/>
        <w:ind w:firstLine="2880"/>
        <w:rPr/>
      </w:pPr>
      <w:r>
        <w:rPr>
          <w:b/>
          <w:bCs/>
          <w:sz w:val="26"/>
          <w:szCs w:val="26"/>
        </w:rPr>
        <w:t>REQUEREMOS</w:t>
      </w:r>
      <w:r>
        <w:rPr>
          <w:sz w:val="26"/>
          <w:szCs w:val="26"/>
        </w:rPr>
        <w:t xml:space="preserve">, outrossim, que encaminhe a esta Casa de leis, cópias das Notas Fiscais de Serviços realizados nas máquinas motoniveladoras, pás-carregadeiras e tratores pertencentes à Prefeitura Municipal de Botucatu ?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nário “Ver. Laurindo Ezidoro Jaqueta”, 25 de agosto  de 2003.</w:t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Vereador Autor </w:t>
      </w:r>
      <w:r>
        <w:rPr>
          <w:b/>
          <w:sz w:val="26"/>
          <w:szCs w:val="28"/>
        </w:rPr>
        <w:t>CAIO BENTIVENHA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PS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8-25T12:58:00Z</dcterms:modified>
  <cp:revision>11</cp:revision>
  <dc:subject/>
  <dc:title/>
</cp:coreProperties>
</file>