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7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1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recebemos em diferentes ocasiões reclamações de que a manifestação da Secretaria Municipal de Planejamento sobre projetos, pedidos de habite-se e outros têm ocorrido fora dos prazos estabelecidos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8"/>
          <w:szCs w:val="28"/>
        </w:rPr>
        <w:t>que tal situação, de diversas formas, prejudica profissionais e outras pessoas interessadas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,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ANTONIO MÁRIO DE PAULA FERREIRA IELO</w:t>
      </w:r>
      <w:r>
        <w:rPr>
          <w:sz w:val="28"/>
          <w:szCs w:val="28"/>
        </w:rPr>
        <w:t xml:space="preserve">, solicitando que, </w:t>
      </w:r>
      <w:r>
        <w:rPr>
          <w:bCs/>
          <w:sz w:val="28"/>
          <w:szCs w:val="28"/>
        </w:rPr>
        <w:t>nos termos da Lei Orgânica do Município,</w:t>
      </w:r>
      <w:r>
        <w:rPr>
          <w:sz w:val="28"/>
          <w:szCs w:val="28"/>
        </w:rPr>
        <w:t xml:space="preserve"> nos informe por que os prazos estabelecidos para manifestação Secretaria Municipal de Planejamento sobre projetos, pedidos de habite-se e outros têm ocorrido freqüentemente fora dos prazos leg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sz w:val="28"/>
        </w:rPr>
        <w:t>Plenário “Ver. Laurindo Ezidoro Jaqueta”, 25 de agosto de 2003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ALD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iCs/>
          <w:sz w:val="28"/>
        </w:rPr>
        <w:t>- PCdoB 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2-04-22T15:42:00Z</cp:lastPrinted>
  <dcterms:modified xsi:type="dcterms:W3CDTF">2003-08-25T13:21:00Z</dcterms:modified>
  <cp:revision>34</cp:revision>
  <dc:subject/>
  <dc:title/>
</cp:coreProperties>
</file>