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se iniciam as obras de recuperação da Praça Comendador Emílio Peduti, conhecida como Praça do Bosqu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raça do Bosque, a Praça do Paratodos e o trecho da Rua Amando de Barros compreendido entre ambas as praças,  representa conjunto de elevado valor histórico, cultural e arquitetônic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e conjunto encontra-se em lamentável estado de degradação, objeto de permanentes atos de mutilação e demolições, e de descaracterização imposta por painéis, placas e outros elementos afixados na fachada dos prédi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Plano Plurianual 2002/2005 e a Lei de Diretrizes Orçamentárias/2003 contém entre seus projetos o seguinte: </w:t>
      </w:r>
      <w:r>
        <w:rPr>
          <w:i/>
          <w:iCs/>
          <w:sz w:val="26"/>
          <w:szCs w:val="26"/>
        </w:rPr>
        <w:t xml:space="preserve">“Criação de eixo de preservação histórico-cultural do frontispício (fachada principal) das edificações existentes à Rua Amando de Barros, entre a Praça Coronel Moura e a Rua Visconde do Rio Branco, e das Praças Coronel Moura e Emílio Pedutti”, </w:t>
      </w:r>
      <w:r>
        <w:rPr>
          <w:sz w:val="26"/>
          <w:szCs w:val="26"/>
        </w:rPr>
        <w:t>com o objetivo de preservar o conjunto de elementos da arquitetura botucatuense de diferentes décadas do Século XX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 xml:space="preserve">, para que, </w:t>
      </w:r>
      <w:r>
        <w:rPr>
          <w:bCs/>
          <w:sz w:val="26"/>
          <w:szCs w:val="26"/>
        </w:rPr>
        <w:t>nos termos da Lei Orgânica do Município,</w:t>
      </w:r>
      <w:r>
        <w:rPr>
          <w:sz w:val="26"/>
          <w:szCs w:val="26"/>
        </w:rPr>
        <w:t xml:space="preserve"> nos informe sobre o cumprimento do disposto no Plano Plurianual 2002/2005 e na Lei de Diretrizes Orçamentárias/2003, quanto à criação do eixo de preservação histórico-cultural das Praças Comendador Emílio Peduti e Coronel Moura e do trecho da Rua Amando de Barros, compreendido entre a Praça Coronel Moura, nos termos daquelas Leis e a construção de um “boulevard” na área.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que seja constituída Comissão com representação da Administração Municipal, de entidades do Comércio local, das entidades de Engenharia e Arquitetura, preservacionistas e outros interessados, para elaborarem o referido projeto e a proposta de execução.</w:t>
      </w:r>
    </w:p>
    <w:p>
      <w:pPr>
        <w:pStyle w:val="Normal"/>
        <w:ind w:firstLine="2880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5 de agosto de 200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LDA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41:00Z</cp:lastPrinted>
  <dcterms:modified xsi:type="dcterms:W3CDTF">2003-08-25T13:42:00Z</dcterms:modified>
  <cp:revision>35</cp:revision>
  <dc:subject/>
  <dc:title/>
</cp:coreProperties>
</file>