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nos finais de semana os serviços de transporte coletivo sofrem intensa redução quanto a itinerários e horários disponíveis;</w:t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esta situação priva a população do seu pleno direito de ir e vir, comprometendo ou dificultando o deslocamento da mesma para seus locais de trabalho, estudo e principalmente lazer e outras atividades sociais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informe da possibilidade de efetuar urgentes estudos para que nos finais de semana e em caráter experimental, seja autorizado o funcionamento de transporte público em veículos de menor porte, tais como táxis, vans e similares, sob controle e fiscalização do Poder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Plenário “Ver. Laurindo Ezidoro Jaqueta”, 25 de agosto de 2003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iCs/>
          <w:sz w:val="28"/>
        </w:rPr>
        <w:t>- PCdoB 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2T15:42:00Z</cp:lastPrinted>
  <dcterms:modified xsi:type="dcterms:W3CDTF">2003-08-25T13:23:00Z</dcterms:modified>
  <cp:revision>35</cp:revision>
  <dc:subject/>
  <dc:title/>
</cp:coreProperties>
</file>