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há muitos anos a Praça Comendador Emílio Pedutti foi ocupada de forma irregular, contribuindo para sua degradação;</w:t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a importância das praças como locais públicos, servindo como locais de descanso, contemplação e lazer à população, bem como de vital importância para os pássaros que vivem em regiões urbanas, pois são nas árvores das praças onde os mesmos constroem seus ninhos e se alimentam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trabalho paisagístico que venha a ser feito não pode ser deixado de lado a importância de se incluir o plantio de árvores frutíferas e floríferas de várias espécies nos canteiros das praças, a fim de fornecer alimentos aos pássaros e outras formas de vida que habitam referidos locais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raça Comendador Emílio Pedutti (Praça do Bosque), por sua localização, merece um trabalho paisagístico de qualidade, para que possa voltar a ser um cartão postal de Botucatu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 e juntamente às Secretarias de Obras e do Meio-Ambiente,</w:t>
      </w:r>
      <w:r>
        <w:rPr>
          <w:sz w:val="28"/>
          <w:szCs w:val="28"/>
        </w:rPr>
        <w:t xml:space="preserve"> nos informe da possibilidade de efetuar estudos no sentido de oferecer um tratamento especial à Praça Comendador Emílio Pedutti (Praça do Bosque), com o plantio de árvores frutíferas e floríferas nos seus canteiros, tornando a mesma um orgulho para 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Plenário “Ver. Laurindo Ezidoro Jaqueta”, 25 de agosto de 2003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CLAUDIÃO          </w:t>
      </w:r>
      <w:r>
        <w:rPr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                        </w:t>
      </w:r>
      <w:r>
        <w:rPr>
          <w:b/>
          <w:iCs/>
          <w:sz w:val="28"/>
        </w:rPr>
        <w:t>PT                                                           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2T15:42:00Z</cp:lastPrinted>
  <dcterms:modified xsi:type="dcterms:W3CDTF">2003-08-22T17:50:00Z</dcterms:modified>
  <cp:revision>36</cp:revision>
  <dc:subject/>
  <dc:title/>
</cp:coreProperties>
</file>