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a piscicultura tem se tornado uma alternativa rentável aos pequenos e médios produtores rurais de várias regiões do país, sendo que muitas cidades já começam a investir maciçamente nesta alternativa, apoiando os produtores na construção de tanques e no oferecimento e aplicação de novas técnicas e tecnologias;</w:t>
      </w:r>
      <w:r>
        <w:rPr>
          <w:sz w:val="28"/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Botucatu possui um enorme potencial hídrico por ser uma região de vários rios e riachos, o que propicia a evolução de projetos de piscicultura, contribuindo para a criação de empregos e geração de rendas para os proprietário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o peixe na alimentação humana, com os benefícios à nossa saúde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sso município contaria com essa alternativa de alimento mais barato, podendo ser incluído na merenda escolar, através de parceria com os futuros produtores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às Secretarias de Obras e do Meio-Ambiente,</w:t>
      </w:r>
      <w:r>
        <w:rPr>
          <w:sz w:val="28"/>
          <w:szCs w:val="28"/>
        </w:rPr>
        <w:t xml:space="preserve"> nos informe da possibilidade de efetuar estudos no sentido de viabilizar a realização de um projeto que permita o desenvolvimento da piscicultura em Botucatu, visto que nosso município possui todas as condições físicas para o desenvolvimento de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25 de agost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LAUDIÃO          </w:t>
      </w:r>
      <w:r>
        <w:rPr>
          <w:sz w:val="28"/>
        </w:rPr>
        <w:t>Vereador Autor</w:t>
      </w:r>
      <w:r>
        <w:rPr>
          <w:b/>
          <w:sz w:val="28"/>
        </w:rPr>
        <w:t xml:space="preserve"> CARLOS TRIGO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</w:t>
      </w:r>
      <w:r>
        <w:rPr>
          <w:b/>
          <w:iCs/>
          <w:sz w:val="28"/>
        </w:rPr>
        <w:t>PT    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2:00Z</cp:lastPrinted>
  <dcterms:modified xsi:type="dcterms:W3CDTF">2003-08-25T12:51:00Z</dcterms:modified>
  <cp:revision>35</cp:revision>
  <dc:subject/>
  <dc:title/>
</cp:coreProperties>
</file>